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 г.Ульяновска детский сад №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по познавательному развитию в подготовительной группе на тему «До утра в аллеях парка…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 Чемукова Д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,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детей представления о парковых ансамблях города Ульяновска, их характерных особенностях и достопримечательностях, а также о роли парков в жизни горож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знакомить детей с достопримечательностями парков города Ульяновс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акреплять знания о правилах поведения в природных и парковых зон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грамматически правильной связной речи и активизации слова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умения взаимодействовать со сверстниками, соблюдать правила командно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ая устан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гнитные до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блички с фотографиями пар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2 комплекта разрезных картинок(игра «Собери танк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бор вырезанных из картона листьев ( в форме листьев дуба, клёна, липы, берёзы и др.) с символическими изображениями правил поведения на природе с обратной стороны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удиозапись со звуками природы, проигрыват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удиозапись с отрывками песенок из мультфиль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для изо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тографии с изображениями цветных скульптур героев мультфильмов из парка Прибрежный (город Ульяновс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идеоролик с записью мультзаря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детей с правилами поведения в природных зонах, с растениями средней полосы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ключает аудиозапись со звуками живой природы ( шелест листвы, пение птиц, журчание воды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скажите, что за звуки вы услышали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где мы их могли бы услышать? (В лесу, у реки, на природе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ногие городские жители любят отдых на природе, но в городе нет рек, лесов, не всегда есть возможность выехать за город- как же быть горожанам? Оказывается, в нашем  городе есть настоящие уголки живой  природы- как вы думаете,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, это наши городские парки. И сегодня мы с вами совершим небольшое путешествие по паркам Ульянов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снов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сказ воспитателя о парке «Винновская рощ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. Фотография с изображением центрального входа в парк «Винновская рощ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тарейших парков Ульяновска- Винновская рощ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одилось ли вам бывать в этом пар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парк носит такое назва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 рощи связано с названием деревушки Винновка, которая, по некоторым версиям, возникла в этих краях более 300 лет назад (1703-1704 гг.).Позже здесь поселились богатые люди того времени- помещики Киндяковы, и роща одно время называлась Киндяковской, но это название не прижилось. Роща славилась своим замечательным видом на Волгу. тенистыми аллеями, вековыми деревьям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. Фотография с изображением природного уголка па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 сей день, как в настоящим лесу, в тёплое время года слышны голоса птиц, расцветают колокольчи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.Фотография с изображением беседки-ротонды, установленной в честь И.А.гончарова и иллюстрация с портретом И.А.Гончарова (спра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астоящим символом Винновской рощи стала беседка, установленная в честь нашего великого земляка- писателя И.А.Гончарова. Писатель очень любил эти места- усадьбу Киндяковых, Винновскую рощу- и даже описал их в одном из своих романов. В память о нём и установили эту беседку- ротонду, которую в народе называют гончаровской.  Её можно назвать визитной карточкой Винновской рощ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идактическая игра «Очисти парк от осенней листв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вы уже обратили внимание, как много деревьев в Винновской роще. Но здесь можно не только прогуляться по тропинка между деревьями, а и развлечься на аттракционах и карусел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.Фотография с изображением любого паркового аттракциона, карус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а что нужно делать, чтобы в парке было уютно, чисто, было приятно здесь наход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, в парке нужно следить за порядком, убирать опавшую листву, ветки, а гостям парка стоит соблюдать правила поведения, которые позволят сохранить парк чистым, ую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дводит детей к столам с табличкой, к которой прикреплена фотография с Винновской рощей (входом в парк) . На столах разложены вырезанные из цветного картона жёлтого, красного, оранжевого цвета формата А4 листья  дуба, клёна, липы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наступила осень, дорожки Винновской рощи усыпаны листвой. Хотите навести порядок в парке? Для этого берём каждый листок, переворачиваем его и рассказываем, какое правило поведения в парке зашифровано на обратной стороне листка. Если правило названо верно, можете положить листок в корз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берут листки и формулируют соответствующие правила, опираясь на символические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для символических изображ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льзя оставлять мус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льзя разрушать муравей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льзя разрушать гнёз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льзя рвать цв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льзя ходить по газо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льзя залезать на стату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льзя разводить костры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 навели порядок в Винновской роще, а теперь давайте отправимся в следующий пар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ассказ воспитателя о парке Побе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. Фотография с изображением центрального входа в парк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арк Победы назван в честь великого события в истории нашей страны. Какой праздник все граждане нашей страны отмечают каждый год  9 м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1962 году в честь Победы в Великой отечественной войне 1941-1945 гг. в северной части города был открыт парк Победы. Здесь горожане могут не только отдохнуть на природе, но и многое узнать о том. Какой след оставила война в жизни ульяновце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. Фотография с изображением Аллеи героев в парке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ногие наши земляки были участниками той войны, а некоторые ульяновцы были настоящими героями, совершали подвиги на полях сражений и награждались высшей военной наградой того времени- звездой героя Советского Союза.  В честь этих героев центральная аллея парка названа Аллеей героев. Вдоль всей аллеи установлены баннеры с  их портрет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. Фотография с изображением выставки военной техники в парке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годы Великой Отечественной войны надёжными помощниками защитников Родины были боевые машины, различная военная техника. Какая военная техника изображена на фотографии?  (Танки,  противотанковые ежи). Как вы думаете, а откуда бралась военная техника, боевые машины, снаряды? (Ответы дете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.Фотография с изображением музея трудовой славы в парке Победы. Фотография с изображением скульптурных композиций, изображающих ребёнка со снарядом в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ечно, в годы войны многие заводы должны были работать для фронта, изготавливать пули, снаряды, винтовки. Посмотрите, кого изображает эта скульптурная композиция? Как вы думаете , почему снаряд держит мальчик?  (Ответы  детей). Да, в военное время маленькие дети, лишь немногим старше вас, работали наравне со взрослыми и помогали фрон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Дидактическая игра - пазл  «Собери тан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анк, стоящий на постаменте в парке Победы, известен многим  ульяновцам, вы тоже обязательно там побываете и увидите его. Воспитатель предлагает детям два варианта разрезных картинок с изображением та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пробуем собрать свои танки и для этого разделимся на две команды. Посмотри, кто справится с заданием быстр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Дидактическая игра «Угадай героя мультфильм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йд 9. Фотография с изображением центрального входа в парк Прибреж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 отлично справились с заданием, а  теперь мы с вами прощаемся с парком Победы и отправляемся  в  левобережье – здесь нас ждёт замечательный современный парк, который тоже находится на берегу Волги- но уже на левом- это парк Прибрежный. Почему он так назван? 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нас встретят весёлые герои- давайте попробуем их уга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ключает фрагменты песенок героев из мультфильмов «Ну, погоди!», «Чебурашка и крокодил Гена», «Доктор Айболит». В случае, если дети правильно называют мультфильм, воспитатель выставляет на магнитную доску (на доске заранее закреплена фотография с изображением центрального входа в парк Прибрежный) фотографию с изображением цветной скульптуры героя мультфиль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культурная минутка «Зарядка с героями мультфиль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ерои мультфильма предлагают вам немножко отдохнуть и сделать вместе с ними мульзаряд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ключает видеоролик с мультзарядкой (интернет-ресурс), дети выполняют движения вместе с воспитателем и героями мультфильм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6.Коллективная творческая работа (рисование, аппликация по выбору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ш город тоже можно назвать живым - он также растёт, меняется, в нём появляется что-то новое. И горожане, которые селятся в новых районах. Новых домах, тоже нуждаются в природных зонах для отдыха. Совсем недавно в нашем городе появился ещё один парк- имени Василия Филипповича Маргелова , основателя десантных войс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0. Фотография с изображением памятника В.Ф.Маргелову в парке, названном в его ч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фотографию: что может нам рассказать памятник о деятельности Василия Филипповича? Что подсказывает нам, что парк открыт совсем недавно? (Деревья и кустарники ещё очень молодые, с тонкими стволами, невысок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что ещё, кроме деревьев и кустарников, может украсить парк? 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годня я предлагаю вам немножко помочь устроителям нового парка и придумать свою цветочную клумбу для парка имени В.Ф.Марге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к столам с материалами для изодеятельности и предлагает изготовить свои цветы для клумбы. По окончании работы все цветы прикрепляются на общую основу на магнитной доске под табличкой с фотографией центрального входа в парк имени В.Ф.Марге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 побывали сегодня в нескольких парках нашего города, а сейчас пришла пора возвращаться в наш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с какими ульяновскими парками мы познаком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из них вам хотелось бы побывать на самом деле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правила поведения в парке показались вам особенно важным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Сюрприз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к посетителям, которые не нарушали правил поведения на природе, и даже помогали в благоустройстве наших парков, на память о нашей прогулке вы получаете подарок.  ( Детям могут вручаться магнитики, значки, блокноты и др.  на  соответствующую темати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4:00Z</dcterms:created>
  <dc:creator>Dina</dc:creator>
  <dc:description/>
  <cp:keywords/>
  <dc:language>en-US</dc:language>
  <cp:lastModifiedBy>Dina</cp:lastModifiedBy>
  <dcterms:modified xsi:type="dcterms:W3CDTF">2020-04-16T20:38:00Z</dcterms:modified>
  <cp:revision>26</cp:revision>
  <dc:subject/>
  <dc:title>Муниципальное бюджетное дошкольное общеобразовательное учреждение г</dc:title>
</cp:coreProperties>
</file>